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u w:val="single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sz w:val="24"/>
          <w:szCs w:val="24"/>
          <w:u w:val="single"/>
        </w:rPr>
        <w:t>MODULO ISCRIZIONE CORSO</w:t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I DEL PARTECIPANTE: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left" w:pos="4678" w:leader="underscore"/>
          <w:tab w:val="right" w:pos="10204" w:leader="underscore"/>
        </w:tabs>
        <w:spacing w:lineRule="auto" w:line="432"/>
        <w:jc w:val="both"/>
        <w:rPr/>
      </w:pPr>
      <w:r>
        <w:rPr>
          <w:rFonts w:cs="Calibri" w:ascii="Calibri" w:hAnsi="Calibri"/>
        </w:rPr>
        <w:t xml:space="preserve">Data nascita </w:t>
        <w:tab/>
        <w:t xml:space="preserve">Luogo nascita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</w:t>
        <w:tab/>
        <w:t>_________________________________________________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/>
      </w:pPr>
      <w:r>
        <w:rPr>
          <w:rFonts w:cs="Calibri" w:ascii="Calibri" w:hAnsi="Calibri"/>
        </w:rPr>
        <w:t xml:space="preserve">Recapiti telefonici </w:t>
        <w:tab/>
        <w:t xml:space="preserve">Email 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e Linguistica Inglese </w:t>
        <w:tab/>
        <w:t xml:space="preserve">Classe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I CORSO:</w:t>
      </w:r>
    </w:p>
    <w:p>
      <w:pPr>
        <w:pStyle w:val="Paragrafoelenco"/>
        <w:spacing w:lineRule="auto" w:line="240" w:before="100" w:after="100"/>
        <w:ind w:left="0" w:right="255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High School Economics </w:t>
      </w:r>
      <w:r>
        <w:rPr>
          <w:rFonts w:cs="Calibri"/>
          <w:i/>
        </w:rPr>
        <w:t>Durata:</w:t>
      </w:r>
      <w:r>
        <w:rPr>
          <w:rFonts w:cs="Calibri"/>
          <w:b/>
          <w:i/>
        </w:rPr>
        <w:t xml:space="preserve"> 30 ore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60" w:after="8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GOLE GENERALI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</w:rPr>
        <w:t>Il partecipante è tenuto al rispetto degli orari di ingresso e uscita secondo il calendario consegnato il primo giorno di corso e successive modifiche. Ogni eventuale variazione di calendario verrà comunicata tempestivamente al partecipante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partecipante è tenuto ad apporre la propria firma sul registro presenze gestito dal docente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rso ha valenza per i crediti scolast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___________________________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Header"/>
              <w:tabs>
                <w:tab w:val="clear" w:pos="709"/>
                <w:tab w:val="center" w:pos="7797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partecipante</w:t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779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____________________________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">
    <w:name w:val="00"/>
    <w:qFormat/>
    <w:pPr>
      <w:widowControl/>
      <w:bidi w:val="0"/>
      <w:spacing w:lineRule="atLeast" w:line="240" w:before="120" w:after="0"/>
      <w:ind w:right="-193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800080"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BIT Srl</dc:creator>
  <dc:description/>
  <cp:keywords>Corsi di formazione;Provincia di Macerata</cp:keywords>
  <dc:language>en-US</dc:language>
  <cp:lastModifiedBy>Liceo scientifico E. Fermi</cp:lastModifiedBy>
  <cp:lastPrinted>2017-07-04T18:06:00Z</cp:lastPrinted>
  <dcterms:modified xsi:type="dcterms:W3CDTF">2024-02-22T08:06:00Z</dcterms:modified>
  <cp:revision>2</cp:revision>
  <dc:subject/>
  <dc:title>BIT SRL</dc:title>
</cp:coreProperties>
</file>